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OD K OBSLUZE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Ultrazvukové leštičky Hornad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</w:rPr>
        <w:drawing>
          <wp:inline distT="0" distB="0" distL="0" distR="0">
            <wp:extent cx="3055620" cy="709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luva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>Vítejte mezi šťastnými vlastníky produktu Hornady. Ultrazvukové leštičky Hornady odstraňují zbytky carbonu z venku a vnitřku nábojnic, díky vysokofrekvenčnímu působení energie v speciální lázni One-Shot. Né všechen karbon může být procesem odstraněn. Záleží to nahloubce koroze a povrchu nábojnic nebo kovových díl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á upozornění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Před použitím pročtěte pečlivě tento návod a ujistěte se, že všemu rozumíte.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pouze schválený přípravek „One-Shot“ pro čištění nábojnic nebo čištění částí zbra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chávejte přístroj vypojený ze zásuvky dokud nejste plně připraveni začít s procesem a nečetli jste tento náv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troj mějte vypojený ze zásuvky, když plnité nebo vyprazdňujete nádobu na čistící příprav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řelijte nádr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strkejte ruce dovnitř pokud přístroj pracu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>Nevypojujte nebo nezapojujte přístroj ze (do) zásuvky pokud máte mokré r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nořujte přístroj do v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ávejte nábojnice nebo jiné předměty přímo do nádrže, ale vždy do košíku, který následně vkládáte do nádrž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přístroj pokud je poškozen nebo se zdá poškozen přívodní k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nechávejte přístroj bez dozoru, pokud je zapojený v sí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používejte přístroj pokud není nádrž naplněna vodou a/nebo čistícím příprav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echávejte přístroj běžet déle jak 24min bez toho aby se alespoň 3min chlad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vkládejte do přístroje barevné předměty, které se mohou lehce odbarv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dávejte do přístroje jiné elektrické přístroje, pokud nejsou vodotěs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čistěte v přístroji předměty které jsou vyrobeny nebo obsahují „mušlovinu a želvovinu“. Např. obroučky brýl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robce nedoporučuje čistit hliníkové předměty v přístro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echávejte čistící emulzy v přístroji nepřimněřeně dlou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žte přístroj v dostatečné vzdálenosti od zdrojů tep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ladujte přístroj v suchém prostředí a na rovném povrchu</w:t>
      </w:r>
    </w:p>
    <w:p>
      <w:pPr>
        <w:pStyle w:val="Normal"/>
        <w:ind w:left="360" w:hanging="0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Poznámka: Pokud přístroj nejde vypnout, stalo se tak v důsledku ztráty napájení. Přístroj stačí mechanicky odpojit od zdroje el. energie, počkat pár sekund a opět ho zapojit. Dojde k resetu a přístroj začne normálně fungovat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stup čištění nábojnic: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 čištěním nábojnic se ujistěte, že jsou všechny odzápalkovány. Dojde tak k lepšímu vyčištění zátrav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jistěte se, že elektrocká šňůra NENÍ v zásuvce. Dejte nábojnice do košíku a ponořte ho do nádrže. Přidejte dostatek destilované vody, ale tak aby nebyla překročena maximální výška hladiny daná ryskou. Namíchejte čistící emulzy dle zadání na obalu (1:40). Nábojnice se NESMĚJÍ dotýkat nádrže!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Zapojte přístroj do sitě a nastavte pomocí SET dobu čištění v délce 90, 180, 280, 380 nebo 480 sekund. Zapněte tlačítkem ON a začneta Vámi nastavený čistící cyklus. Přístroj bude během procesu „bzučet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ačkněte tlačítko OFF pro přerušení nebo zastavení procesu. Zmačkněte tlačítko ON pro opětovné zahájení proces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riodicky kontrolujte nábojnice pro určení správného času na jejich vyčištění. Většina nábojnic bude vyčištěna po 2-3 480 sekundových cyklech. Nenechte přístroj běžet déle jak 3 po sobě následující 480 sekundové cykly, bez toho, aby jste ho alespoň na 3 minuty nevypnuli a nechali vychladi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táhněte kabel ze zásuvky a vyjměte košík z nádrže. Oklepte z nábojnic čistící médium. Destilovaná voda zanechává minimum stop na nábojnicích po jejich oschnut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jste čištění dokončili vylyjte obsah nádržky přez ZADNÍ rohy. Né přez přední. Toto minimalizuje riziko, že se dostane náplň do vnitřních komponentů přístroj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ištění ostatních předmětů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čistíte ocelové části zbraní (případně jiné předměty z domácnosti) postupujte stejně jako při čištění nábojnic. Použijte přípravek One-Shot pro díly zbraní. Pokud chcete čistit cenné předměty, použijte pouze destilovanou vod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měty které se do nádrže nevejdou můžou být čištěny na 2x. Nejdříve z jednoho konce a pak otočeny a čištěny z druhého kon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Údržba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nebude přístroj používán delší dobu. Odpojte ho od napětí, vypláchněte čistou vodou a vysušte nádrž papírovými utěrkam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měňte čistící náplň pokud je již hodně znečištěná a nebo již není tak účinná a doba čištění se prodlužuj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vztahuje na všechny vady výrobku pro které se stal výrobek nepouživatelným následkem vadného materiálu nebo vad ve výrobě. Dále se podmínky záruky řídí platnými právními před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s-CZ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reklamaci je nutné předložit prodejcem řádně vyplněný záruční list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 xml:space="preserve">Záruku je možné uplatnit u prodejce nebo přímo u dovozce produktu - firmy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PROARMS CZ, </w:t>
      </w:r>
      <w:r>
        <w:rPr>
          <w:rFonts w:cs="Arial" w:ascii="Arial" w:hAnsi="Arial"/>
          <w:lang w:val="cs-CZ"/>
        </w:rPr>
        <w:t>tel. 244403056, 0602 258669, po předložení vyplněného záručního listu, dokladu o koupi a popisu závady.</w:t>
      </w:r>
    </w:p>
    <w:p>
      <w:pPr>
        <w:pStyle w:val="Heading3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ruční lis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um prodeje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odel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ýrobní číslo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ce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u w:val="single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21:00Z</dcterms:created>
  <dc:creator>Ivo Hofman</dc:creator>
  <dc:description/>
  <cp:keywords/>
  <dc:language>en-US</dc:language>
  <cp:lastModifiedBy>Ivo Hofman</cp:lastModifiedBy>
  <cp:lastPrinted>2002-01-04T08:32:00Z</cp:lastPrinted>
  <dcterms:modified xsi:type="dcterms:W3CDTF">2011-05-29T15:21:00Z</dcterms:modified>
  <cp:revision>2</cp:revision>
  <dc:subject/>
  <dc:title>Karabinová konverze pro samonabíjecí pistole</dc:title>
</cp:coreProperties>
</file>